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 xml:space="preserve">FORMULARZ OFERTOWY NA: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„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WYCINKA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DRZEW BĘDĄCYCH WŁASNOŚCIĄ GMINY WYRZYSK WRAZ</w:t>
        <w:br/>
        <w:t>Z NABYCIEM POZYSKANEGO DREWNA”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  <w:u w:val="single"/>
        </w:rPr>
        <w:t>ZAMAWIAJĄCY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mina Wyrzysk 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: ul. Bydgoska 29, 89-300 Wyrzysk 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rezentowana przez Bogusławę Jagodzińską  Burmistrza  Wyrzyska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.:   67 286 41 00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.:  67 286 26 26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de-DE"/>
        </w:rPr>
        <w:t>e-mail :</w:t>
      </w:r>
      <w:r>
        <w:rPr>
          <w:rFonts w:cs="Tahoma" w:ascii="Tahoma" w:hAnsi="Tahoma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00"/>
          <w:sz w:val="22"/>
          <w:szCs w:val="22"/>
          <w:lang w:val="de-DE"/>
        </w:rPr>
        <w:t xml:space="preserve">urzad@wyrzysk.pl 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Tekstpodstawowy21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  <w:u w:val="single"/>
        </w:rPr>
        <w:t>WYKONAWCA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2.1. NINIEJSZA OFERTA ZOSTAJE ZŁOŻONA PRZEZ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1</w:t>
      </w:r>
      <w:r>
        <w:rPr>
          <w:rFonts w:cs="Tahoma" w:ascii="Tahoma" w:hAnsi="Tahoma"/>
          <w:sz w:val="22"/>
          <w:szCs w:val="22"/>
          <w:u w:val="single"/>
        </w:rPr>
        <w:t xml:space="preserve">: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27" w:type="dxa"/>
          <w:bottom w:w="0" w:type="dxa"/>
          <w:right w:w="70" w:type="dxa"/>
        </w:tblCellMar>
      </w:tblPr>
      <w:tblGrid>
        <w:gridCol w:w="780"/>
        <w:gridCol w:w="6120"/>
        <w:gridCol w:w="2718"/>
      </w:tblGrid>
      <w:tr>
        <w:trPr>
          <w:trHeight w:val="570" w:hRule="exact"/>
          <w:cantSplit w:val="true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(y) Wykonawcy(ów)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(y) Wykonawcy(ów)</w:t>
            </w:r>
          </w:p>
        </w:tc>
      </w:tr>
      <w:tr>
        <w:trPr>
          <w:trHeight w:val="566" w:hRule="exact"/>
          <w:cantSplit w:val="true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2.2. OSOBA UPRAWNIONA DO KONTAKTÓW: </w:t>
      </w:r>
    </w:p>
    <w:tbl>
      <w:tblPr>
        <w:tblW w:w="9317" w:type="dxa"/>
        <w:jc w:val="left"/>
        <w:tblInd w:w="-98" w:type="dxa"/>
        <w:tblLayout w:type="fixed"/>
        <w:tblCellMar>
          <w:top w:w="0" w:type="dxa"/>
          <w:left w:w="27" w:type="dxa"/>
          <w:bottom w:w="0" w:type="dxa"/>
          <w:right w:w="70" w:type="dxa"/>
        </w:tblCellMar>
      </w:tblPr>
      <w:tblGrid>
        <w:gridCol w:w="2040"/>
        <w:gridCol w:w="7277"/>
      </w:tblGrid>
      <w:tr>
        <w:trPr>
          <w:trHeight w:val="284" w:hRule="exac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7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single"/>
        </w:rPr>
        <w:t>2.3. JA (MY) NIŻEJ PODPISANY(I) OŚWIADCZAM(Y), ŻE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1.</w:t>
      </w:r>
      <w:r>
        <w:rPr>
          <w:rFonts w:cs="Tahoma" w:ascii="Tahoma" w:hAnsi="Tahoma"/>
          <w:sz w:val="24"/>
          <w:szCs w:val="24"/>
        </w:rPr>
        <w:t xml:space="preserve"> zapoznałem (zapoznaliśmy) się z treścią  zapytania ofertowego – akceptuję warunki</w:t>
        <w:br/>
        <w:t>w nim określone oraz nie wnoszę zastrzeżeń a w przypadku wyboru mojej oferty podpiszę  umowę uwzględniając przedmiotowe postanowienia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2.</w:t>
      </w:r>
      <w:r>
        <w:rPr>
          <w:rFonts w:cs="Tahoma" w:ascii="Tahoma" w:hAnsi="Tahoma"/>
          <w:sz w:val="24"/>
          <w:szCs w:val="24"/>
        </w:rPr>
        <w:t xml:space="preserve"> stwierdza, że w cenie oferty zostały  uwzględnione  wszystkie  koszty  wykonania zamówienia i realizacji przyszłego świadczenia umownego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3.</w:t>
      </w:r>
      <w:r>
        <w:rPr>
          <w:rFonts w:cs="Tahoma" w:ascii="Tahoma" w:hAnsi="Tahoma"/>
          <w:sz w:val="24"/>
          <w:szCs w:val="24"/>
        </w:rPr>
        <w:t xml:space="preserve"> Nawiązując do zaproszenia do złożenia oferty dotyczącej: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„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WYCINKA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DRZEW BĘDĄCYCH WŁASNOŚCIĄ GMINY WYRZYSK WRAZ Z NABYCIEM POZYSKANEGO DREWNA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oferuję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a) wykonanie usługi polegającej na wycięciu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28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szt. drzew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(całkowity koszt pozyskania drewna oraz uprzątnięcia terenu):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tość netto …………..……………..... + podatek VAT, tj. …………………..…… zł,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 stanowi wartość brutto ……………….………………………..………………. zł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(słownie złotych ………………………………………………………………………………………………………)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>Ceny jednostkowe przyjęte do obliczeń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- za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wycinkę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1 szt. drzewa proponuję cenę: netto  …………..…. zł/szt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                                                      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VAT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8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>% ……...… zł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  <w:t xml:space="preserve">      brutto ……………….. zł/szt.</w:t>
      </w:r>
    </w:p>
    <w:p>
      <w:pPr>
        <w:pStyle w:val="TextBody"/>
        <w:bidi w:val="0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b) zakup pozyskanego drewna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powstałego przy wycince ww. drzew</w:t>
      </w:r>
      <w:r>
        <w:rPr>
          <w:rFonts w:cs="Tahoma" w:ascii="Tahoma" w:hAnsi="Tahoma"/>
          <w:sz w:val="24"/>
          <w:szCs w:val="24"/>
        </w:rPr>
        <w:t xml:space="preserve"> za cenę: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tość netto …………..……………..... + podatek VAT, tj. …………………..…… zł,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 stanowi wartość brutto ……………….………………………..………………. zł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łownie złotych ………………………………………………………………………………………………………)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liczoną wg poniższego zestawienia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Tp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 xml:space="preserve">57,07 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m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S4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x ……………. zł =………………….. zł netto + 23% VAT = ………………. zł brutto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2.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Brz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 xml:space="preserve">6,40 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m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S4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x ……………. zł =…………………. zł netto + 23% VAT = ………………. zł brutto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Ś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0,49</w:t>
      </w:r>
      <w:r>
        <w:rPr>
          <w:rFonts w:cs="Tahoma" w:ascii="Tahoma" w:hAnsi="Tahoma"/>
          <w:sz w:val="24"/>
          <w:szCs w:val="24"/>
        </w:rPr>
        <w:t xml:space="preserve"> m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S4 x …………… zł =………………….. zł netto + 23% VAT = ………………. zł brutto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4.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So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0,32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m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S4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x ………….zł =…………………. zł netto + 23% VAT = ………………. zł brutto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Razem: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wartość netto …………………….. 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podatek VAT ………………………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wartość brutto …………………… (słownie……………………………………………….………………………)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bidi w:val="0"/>
        <w:spacing w:lineRule="auto" w:line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y jednostkowe przyjęte do obliczenia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  <w:lang w:val="pl-PL" w:eastAsia="zxx" w:bidi="ar-SA"/>
        </w:rPr>
        <w:t xml:space="preserve">1)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Tp S4</w:t>
      </w:r>
      <w:r>
        <w:rPr>
          <w:rFonts w:cs="Tahoma" w:ascii="Tahoma" w:hAnsi="Tahoma"/>
          <w:sz w:val="24"/>
          <w:szCs w:val="24"/>
          <w:lang w:val="pl-PL" w:eastAsia="zxx" w:bidi="ar-SA"/>
        </w:rPr>
        <w:t xml:space="preserve"> – ……………….. zł netto/1 m</w:t>
      </w:r>
      <w:r>
        <w:rPr>
          <w:rFonts w:cs="Tahoma" w:ascii="Tahoma" w:hAnsi="Tahoma"/>
          <w:sz w:val="24"/>
          <w:szCs w:val="24"/>
          <w:vertAlign w:val="superscript"/>
          <w:lang w:val="pl-PL" w:eastAsia="zxx" w:bidi="ar-SA"/>
        </w:rPr>
        <w:t>3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2)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Brz S4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– ……………….. zł netto/1 m</w:t>
      </w:r>
      <w:r>
        <w:rPr>
          <w:rFonts w:cs="Tahoma" w:ascii="Tahoma" w:hAnsi="Tahoma"/>
          <w:sz w:val="24"/>
          <w:szCs w:val="24"/>
          <w:vertAlign w:val="superscript"/>
          <w:lang w:val="pl-PL" w:eastAsia="zxx" w:bidi="ar-SA"/>
        </w:rPr>
        <w:t>3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)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Św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S4 – ……………….. zł netto/1 m</w:t>
      </w:r>
      <w:r>
        <w:rPr>
          <w:rFonts w:cs="Tahoma" w:ascii="Tahoma" w:hAnsi="Tahoma"/>
          <w:sz w:val="24"/>
          <w:szCs w:val="24"/>
          <w:vertAlign w:val="superscript"/>
          <w:lang w:val="pl-PL" w:eastAsia="zxx" w:bidi="ar-SA"/>
        </w:rPr>
        <w:t>3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4)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So S4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– ……………….. zł netto/1 m</w:t>
      </w:r>
      <w:r>
        <w:rPr>
          <w:rFonts w:cs="Tahoma" w:ascii="Tahoma" w:hAnsi="Tahoma"/>
          <w:sz w:val="24"/>
          <w:szCs w:val="24"/>
          <w:vertAlign w:val="superscript"/>
          <w:lang w:val="pl-PL" w:eastAsia="zxx" w:bidi="ar-SA"/>
        </w:rPr>
        <w:t>3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ahoma" w:ascii="Tahoma" w:hAnsi="Tahoma"/>
        </w:rPr>
        <w:t xml:space="preserve">Oferta cenowa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netto</w:t>
      </w:r>
      <w:r>
        <w:rPr>
          <w:rFonts w:cs="Tahoma" w:ascii="Tahoma" w:hAnsi="Tahoma"/>
        </w:rPr>
        <w:t xml:space="preserve"> za wykonanie usługi wycinki drzew pomniejszona o zakup pozyskanego drewna wynosi: …………………………… zł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 xml:space="preserve">netto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+ podatek VAT,</w:t>
        <w:br/>
        <w:t xml:space="preserve">tj. …………………..…… zł,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co stanowi wartość brutto ……………….………………………..……….. zł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sz w:val="24"/>
          <w:szCs w:val="24"/>
          <w:vertAlign w:val="superscript"/>
          <w:lang w:val="pl-PL" w:eastAsia="zxx" w:bidi="ar-SA"/>
        </w:rPr>
      </w:pPr>
      <w:r>
        <w:rPr>
          <w:rFonts w:cs="Tahoma" w:ascii="Tahoma" w:hAnsi="Tahoma"/>
          <w:sz w:val="24"/>
          <w:szCs w:val="24"/>
          <w:vertAlign w:val="superscript"/>
          <w:lang w:val="pl-PL" w:eastAsia="zxx" w:bidi="ar-SA"/>
        </w:rPr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iejscowość i data: …..............................…  </w:t>
      </w:r>
    </w:p>
    <w:p>
      <w:pPr>
        <w:pStyle w:val="Normal"/>
        <w:tabs>
          <w:tab w:val="clear" w:pos="709"/>
          <w:tab w:val="left" w:pos="8910" w:leader="none"/>
        </w:tabs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am, że zapoznałem/am się z klauzulą informacyjną. </w:t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360" w:before="0" w:after="120"/>
        <w:ind w:left="0" w:right="0" w:hanging="0"/>
        <w:jc w:val="both"/>
        <w:rPr/>
      </w:pPr>
      <w:r>
        <w:rPr/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…</w:t>
      </w:r>
      <w:r>
        <w:rPr>
          <w:rFonts w:cs="Tahoma" w:ascii="Tahoma" w:hAnsi="Tahoma"/>
          <w:color w:val="000000"/>
          <w:sz w:val="24"/>
          <w:szCs w:val="24"/>
        </w:rPr>
        <w:t>.…………………………………………………………...</w:t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(podpis upoważnionego przedstawiciela wykonawcy)</w:t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8910" w:leader="none"/>
        </w:tabs>
        <w:bidi w:val="0"/>
        <w:spacing w:lineRule="auto" w:line="360" w:before="0" w:after="120"/>
        <w:ind w:left="0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Wykonawca modeluje tabelę w zależności od swego składu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NIERUCHOMOŚCIAMI, ROLNICTWO I LEŚNICTWO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Gmina Wyrzysk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ul. Bydgoska 29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89-300 Wyrzysk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nr tel. (067) 286 24 00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sz w:val="19"/>
          <w:szCs w:val="19"/>
        </w:rPr>
        <w:t xml:space="preserve">zwany dalej </w:t>
      </w:r>
      <w:r>
        <w:rPr>
          <w:b/>
          <w:sz w:val="19"/>
          <w:szCs w:val="19"/>
        </w:rPr>
        <w:t xml:space="preserve">Administratorem. </w:t>
      </w:r>
      <w:r>
        <w:rPr>
          <w:sz w:val="19"/>
          <w:szCs w:val="19"/>
        </w:rPr>
        <w:t>Administrator prowadzi operacje przetwarzania Pani/Pana danych osob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sz w:val="19"/>
          <w:szCs w:val="19"/>
        </w:rPr>
        <w:t xml:space="preserve">Dane kontaktowe Inspektora Ochrony Danych Osobowych: </w:t>
      </w:r>
      <w:r>
        <w:rPr>
          <w:b/>
          <w:sz w:val="19"/>
          <w:szCs w:val="19"/>
        </w:rPr>
        <w:t>e-mail: inspektor@rodo-krp.pl, tel. +48792 304 04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sz w:val="19"/>
          <w:szCs w:val="19"/>
        </w:rPr>
        <w:t xml:space="preserve">Pani/Pana dane osobowe przetwarzane będą w celu prowadzenia postępowania w ramach realizacji obowiązków lub uprawnień gminy wynikających z mających w tym zakresie zastosowanie </w:t>
      </w:r>
      <w:r>
        <w:rPr>
          <w:rFonts w:cs="Calibri"/>
          <w:sz w:val="19"/>
          <w:szCs w:val="19"/>
        </w:rPr>
        <w:t>przepisów prawa oraz</w:t>
      </w:r>
      <w:r>
        <w:rPr>
          <w:rFonts w:eastAsia="Times New Roman" w:cs="Calibri"/>
          <w:sz w:val="19"/>
          <w:szCs w:val="19"/>
          <w:lang w:eastAsia="pl-PL"/>
        </w:rPr>
        <w:t xml:space="preserve"> w celu </w:t>
      </w:r>
      <w:r>
        <w:rPr>
          <w:rFonts w:cs="Calibri"/>
          <w:sz w:val="19"/>
          <w:szCs w:val="19"/>
        </w:rPr>
        <w:t>wykonania określonych prawem zadań realizowanych dla dobra publicznego, w ramach kompetencji Administratora przekazanych do realizacji referatu gospodarki nieruchomościami, rolnictwa i leśnictwa,</w:t>
        <w:br/>
        <w:t>w szczególnośc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  <w:sz w:val="19"/>
          <w:szCs w:val="19"/>
        </w:rPr>
        <w:t xml:space="preserve">zawierania umów dzierżawy, najmu, sprzedaży, oddania w użytkowanie wieczyste, zamiany nieruchomości, </w:t>
      </w:r>
      <w:r>
        <w:rPr>
          <w:color w:val="000000"/>
          <w:sz w:val="18"/>
          <w:szCs w:val="18"/>
        </w:rPr>
        <w:t xml:space="preserve">użyczenia </w:t>
      </w:r>
      <w:r>
        <w:rPr>
          <w:color w:val="00000A"/>
          <w:sz w:val="18"/>
          <w:szCs w:val="18"/>
        </w:rPr>
        <w:t xml:space="preserve">nieruchomości i nabywania nieruchomości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prowadzenia postępowań w sprawie przekształcenia prawa użytkowania wieczystego gruntów w prawo własności tych gruntów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prowadzenia spraw o ustalenie uprawnień do zawarcia umów najmu lokali mieszkalnych stanowiących mieszkaniowy zasób gminy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ywania zadań z zakresu ochrony gruntów rolnych i leśnych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półpracy ze służbą weterynaryjną w zakresie zwalczania zaraźliwych chorób zwierzęcych i organizacji profilaktyki weterynaryjnej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a postępowań dotyczących nieruchomości stanowiących własność gminy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a ewidencji mienia komunalnego i użytkowników wieczystych oraz rejestru dzierżawców </w:t>
        <w:br/>
        <w:t>i najemców,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ywania zadań z zakresu realizacji ustawy - Prawo wodne,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ywania decyzji w zakresie ustalenia opłaty planistycznej i adiacenckiej,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a ewidencji obiektów świadczących usługi hotelarskie,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a ewidencji miejscowości, ulic i adresów zgodnie z obowiązującymi w tym zakresie przepisami prawa, w tym nadawanie numerów porządkowych nieruchomości,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a spraw z zakresu podziałów i rozgraniczania nieruchomości.</w:t>
      </w:r>
    </w:p>
    <w:p>
      <w:pPr>
        <w:pStyle w:val="Default"/>
        <w:ind w:left="426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k również Pani/Pana dane mogą być przetwarzane w celu kontaktowania się, odpowiedzi na zapytania, informowania, prowadzenia postępowań administracyjnych, zawierania i realizowania umów, archiwizowania oraz ewentualnego dochodzenia roszczeń, a także w interesie publicznym, do celów badań naukowych lub historycznych, statystycznyc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odstawą przetwarzania Pani/Pana danych osobowych jest rozporządzenie Parlamentu Europejskiego i Rady (UE) 2016/679 (dalej zwane RODO), to jes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dzielona zgoda (art. 6 ust. 1 lit. a RODO lub art. 9 ust. 2 lit. a RODO)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e umowy lub podjęcie działań na żądanie osoby, której dane dotyczą, przed zawarciem umowy </w:t>
        <w:br/>
        <w:t>(art. 6 ust. 1 lit. b RODO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ek prawny ciążący na Administratorze (art. 6 ust. 1 lit. c RODO)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alizowanie zadań Administratora w interesie publicznym lub w ramach sprawowania władzy publicznej powierzonej Administratorowi (art. 6 ust. 1 lit. e RODO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talanie, dochodzenie lub obrona roszczeń (art. 9 ust. 2 lit. f RODO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czywiste upublicznienie danych przez osobę, której dane dotyczą (art. 9 ust. 2 lit. e RODO),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az inne akty prawne obowiązującego prawa krajowego i międzynarodowego, w szczególnośc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8 marca 1990 r o samorządzie gminnym wraz z aktami wykonawczym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stawa z dnia 14 czerwca 1960 r. – Kodeks postępowania administracyjnego wraz z aktami wykonawczy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Ustawa z dnia 17 maja 1989 r. Prawo geodezyjne i kartograficzne </w:t>
      </w:r>
      <w:r>
        <w:rPr>
          <w:color w:val="00000A"/>
          <w:sz w:val="18"/>
          <w:szCs w:val="18"/>
        </w:rPr>
        <w:t>wraz z aktami wykonawczymi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1 sierpnia 1997 r. o gospodarce nieruchomościami wraz z aktami wykonawczy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3 kwietnia 1964r. Kodeks cywiln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1 czerwca 2001r. o ochronie praw lokatorów, mieszkaniowym zasobie gminy i o zmianie kodeksu cywiln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Ustawa z dnia 3 lutego 1995 r. o ochronie gruntów rolnych i leśny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16 kwietnia 2004 r. o ochronie przyrod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Ustawa z dnia 28 września 1991 r. o lasa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1 sierpnia 1997 r. o ochronie zwierzą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11 kwietnia 2003 r. o kształtowaniu ustroju roln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13 października 1995 r. Prawo łowieck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1 lutego 2014 r. o funduszu sołecki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10 marca 2006 r. o zwrocie podatku akcyzowego zawartego w cenie oleju napędowego wykorzystywanego do produkcji rolnej wraz z aktami wykonawczy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Ustawa z dnia 20 lipca 1990 r. o wliczaniu okresów pracy w indywidualnym gospodarstwie rolnym </w:t>
        <w:br/>
        <w:t>do pracowniczego stażu prac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9 lipca 2005 r. o przeciwdziałaniu narkomani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1 maja 1999 r. o broni i amunicj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a z dnia 29 sierpnia 1997 r. o usługach hotelarskich oraz usługach pilotów wycieczek i przewodników turysty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etwarzaniu mogą podlegać w szczególności wszystkie lub niektóre z następujących danych osobowych </w:t>
        <w:br/>
        <w:t>i kategorii danych osobowych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dane identyfikacyjne (imię, nazwisko, PESEL, etc.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dane lokalizacyjne (adres zamieszkania, dane dotyczące nieruchomości, etc.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dane kontaktowe (adres skrzynki elektronicznej e-mail, numer telefonu, etc.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dane dotyczące członków rodziny (imiona, stopień pokrewieństwa, etc.),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>oraz wszelkie inne kategorie wymagane przepisami obowiązującego prawa, zarówno krajowego jak międzynarodowego, a także niezbędne do realizacji celów wskazanych w pkt.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Dane osobowe we wskazanym wyżej zakresie mogą być uzyskan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bezpośrednio od osoby, której dane dotyczą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d innych komórek organizacyjnych Urzędu, organów administracji publicznej, w tym jednostek samorządu terytorialnego oraz ich jednostek organizacyjnych, sądów i organów ścigania - w ramach ich kompetencji oraz przepisów obowiązującego praw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d podmiotów posiadających interes prawny w sprawie, w związku z którą następuje przetwarzanie Pani/Pana danych osobowych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innych podmiotów przekazujących dane osobowe do Administrat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ani/Pana dane osobowe mogą być przetwarzane również przez innych odbiorców tj.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w szczególności na podstawie przepisów prawa, </w:t>
        <w:br/>
        <w:t>w tym organom ścigania, organom kontrolnym, organom administracji publicznej oraz notariusz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 przypadku niepodania danych niezbędnych do realizacji celów określonych w pkt. 3, w tym wymaganych przepisami prawa, realizacja tych celów może okazać się niemożliwa. W pozostałym zakresie Pani/Pana dane osobowe mogą być przetwarzane na podstawie udzielonej przez Panią/Pana zgody lub na podstawie innych przesłanek dopuszczalności przetwarzania wskazanych w art. 6 i 9 RO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sz w:val="19"/>
          <w:szCs w:val="19"/>
        </w:rPr>
        <w:t xml:space="preserve">W zależności od podstawy przetwarzania Pani/Pana danych osobowych posiada </w:t>
      </w:r>
      <w:r>
        <w:rPr>
          <w:color w:val="00000A"/>
          <w:sz w:val="19"/>
          <w:szCs w:val="19"/>
        </w:rPr>
        <w:t>Pani/Pan  prawo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A"/>
          <w:sz w:val="19"/>
          <w:szCs w:val="19"/>
        </w:rPr>
        <w:t xml:space="preserve">żądania od Administratora dostępu do swoich danych osobowych, ich sprostowania, usunięcia lub ograniczenia przetwarzania danych osobowych w przypadku zaistnienia ku temu przesłanek na podstawie przepisów obowiązującego prawa oraz powiadomienia odbiorców danych o sprostowaniu lub usunięciu </w:t>
      </w:r>
      <w:r>
        <w:rPr>
          <w:sz w:val="19"/>
          <w:szCs w:val="19"/>
        </w:rPr>
        <w:t>danych osobowych lub ograniczeniu przetwarzan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niesienia sprzeciwu wobec przetwarzan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rzenoszenia danych osobow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trzymywania kopii danych osobowych podlegających przetwarzani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niesienia skargi do organu nadzorczego (Prezesa Urzędu Ochrony Danych Osobowych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cofnięcia zgody na przetwarzanie danych osob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nie podlegają zautomatyzowanemu podejmowaniu decyzji, w tym profilowaniu. </w:t>
        <w:br/>
        <w:t>W przypadku, w którym Pani/Pana dane osobowe miałyby podlegać profilowaniu, informacja o tym zostanie udzielona przy dokonywaniu czynności w związku z danym postępowaniem administracyjn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czerpania przesłanek zawartych w przepisach art. 6 ust. 1 lit. a i art. 9 ust. 2 lit. a RODO, przysługuje Pani/Panu prawo do cofnięcia zgody w dowolnym momencie bez wpływu na zgodność </w:t>
        <w:br/>
        <w:t>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chowywane przez okres wykonywania zadań, o których mowa w pkt 3 </w:t>
        <w:br/>
        <w:t>oraz przez wymagany w świetle obowiązującego prawa okres po zakończeniu ich wykonywania w celu ich archiwizowania oraz ewentualnego dochodzenia roszczeń a także w interesie publicznym, do celów badań naukowych lub historycznych lub do celów statysty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nie są co do zasady przekazywane do Państwa trzeciego lub organizacji międzynarodowych. Jeżeli doszłoby do ww. przekazania zastanie Pani/Pan poinformowany o takim przekazaniu </w:t>
        <w:br/>
        <w:t xml:space="preserve">i stosowanych zabezpieczeniach, stwierdzeniu lub braku stwierdzenia przez Komisję Europejską odpowiedniego stopnia ochrony.  </w:t>
      </w:r>
    </w:p>
    <w:p>
      <w:pPr>
        <w:pStyle w:val="Normal"/>
        <w:spacing w:before="0" w:after="0"/>
        <w:ind w:left="4272" w:right="0" w:firstLine="696"/>
        <w:contextualSpacing/>
        <w:jc w:val="both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                      </w:t>
      </w:r>
    </w:p>
    <w:p>
      <w:pPr>
        <w:pStyle w:val="Normal"/>
        <w:spacing w:before="0" w:after="0"/>
        <w:ind w:left="4272" w:right="0" w:firstLine="696"/>
        <w:contextualSpacing/>
        <w:jc w:val="both"/>
        <w:rPr/>
      </w:pPr>
      <w:r>
        <w:rPr>
          <w:rFonts w:eastAsia="Times New Roman" w:cs="Times New Roman"/>
          <w:color w:val="00000A"/>
          <w:sz w:val="18"/>
          <w:szCs w:val="18"/>
        </w:rPr>
        <w:t xml:space="preserve">                          </w:t>
      </w:r>
      <w:r>
        <w:rPr>
          <w:color w:val="00000A"/>
          <w:sz w:val="18"/>
          <w:szCs w:val="18"/>
        </w:rPr>
        <w:t>Burmistrz Wyrzyska</w:t>
      </w:r>
    </w:p>
    <w:p>
      <w:pPr>
        <w:pStyle w:val="Normal"/>
        <w:spacing w:before="0" w:after="0"/>
        <w:ind w:left="4272" w:right="0" w:firstLine="696"/>
        <w:contextualSpacing/>
        <w:jc w:val="both"/>
        <w:rPr/>
      </w:pPr>
      <w:r>
        <w:rPr>
          <w:rFonts w:eastAsia="Times New Roman" w:cs="Times New Roman"/>
          <w:color w:val="00000A"/>
          <w:sz w:val="18"/>
          <w:szCs w:val="18"/>
        </w:rPr>
        <w:t xml:space="preserve">                   </w:t>
      </w:r>
      <w:r>
        <w:rPr>
          <w:color w:val="00000A"/>
          <w:sz w:val="18"/>
          <w:szCs w:val="18"/>
        </w:rPr>
        <w:t>(-) Bogusława Jagodzińska</w:t>
      </w:r>
    </w:p>
    <w:p>
      <w:pPr>
        <w:pStyle w:val="Normal"/>
        <w:spacing w:before="0" w:after="0"/>
        <w:ind w:left="4272" w:right="0" w:firstLine="696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TextBody"/>
        <w:tabs>
          <w:tab w:val="clear" w:pos="709"/>
          <w:tab w:val="left" w:pos="8910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9"/>
        <w:bCs w:val="false"/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z w:val="19"/>
        <w:szCs w:val="19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19"/>
        <w:szCs w:val="19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19"/>
        <w:szCs w:val="1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cs="Calibri"/>
      <w:b w:val="false"/>
      <w:bCs w:val="false"/>
      <w:color w:val="00000A"/>
      <w:sz w:val="18"/>
      <w:szCs w:val="19"/>
    </w:rPr>
  </w:style>
  <w:style w:type="character" w:styleId="WW8Num1z1">
    <w:name w:val="WW8Num1z1"/>
    <w:qFormat/>
    <w:rPr>
      <w:color w:val="00000A"/>
      <w:sz w:val="19"/>
      <w:szCs w:val="19"/>
    </w:rPr>
  </w:style>
  <w:style w:type="character" w:styleId="WW8Num2z0">
    <w:name w:val="WW8Num2z0"/>
    <w:qFormat/>
    <w:rPr>
      <w:color w:val="00000A"/>
      <w:sz w:val="19"/>
      <w:szCs w:val="19"/>
    </w:rPr>
  </w:style>
  <w:style w:type="character" w:styleId="WW8Num3z0">
    <w:name w:val="WW8Num3z0"/>
    <w:qFormat/>
    <w:rPr>
      <w:sz w:val="19"/>
      <w:szCs w:val="19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21">
    <w:name w:val="Tekst podstawowy 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both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pl-PL" w:eastAsia="ar-SA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3:00Z</dcterms:created>
  <dc:creator>Paweł</dc:creator>
  <dc:description/>
  <dc:language>en-US</dc:language>
  <cp:lastModifiedBy/>
  <cp:lastPrinted>2021-11-05T08:45:00Z</cp:lastPrinted>
  <dcterms:modified xsi:type="dcterms:W3CDTF">2021-11-05T07:51:11Z</dcterms:modified>
  <cp:revision>40</cp:revision>
  <dc:subject/>
  <dc:title/>
</cp:coreProperties>
</file>